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20015</wp:posOffset>
                </wp:positionV>
                <wp:extent cx="1114425" cy="1000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+14Vcc (12-16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8.75pt;mso-wrap-distance-left:9.05pt;mso-wrap-distance-right:9.05pt;mso-wrap-distance-top:0pt;mso-wrap-distance-bottom:0pt;margin-top:9.45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+14Vcc (12-16V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120015</wp:posOffset>
                </wp:positionV>
                <wp:extent cx="1278890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Dispozi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Ac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 xml:space="preserve">Tag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Candara" w:hAnsi="Candara" w:cs="Candar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A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8.9pt;mso-wrap-distance-left:9.05pt;mso-wrap-distance-right:9.05pt;mso-wrap-distance-top:0pt;mso-wrap-distance-bottom:0pt;margin-top:9.4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  <w:t>Dispozitiv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  <w:t>Acce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  <w:t xml:space="preserve">Tag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Candara" w:hAnsi="Candara" w:cs="Candar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AT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133985</wp:posOffset>
                </wp:positionV>
                <wp:extent cx="773430" cy="95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ALBASTRU ( -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ROSU  (+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NEGRU (IESIR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VERDE (BUTO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5.3pt;mso-wrap-distance-left:9.05pt;mso-wrap-distance-right:9.05pt;mso-wrap-distance-top:0pt;mso-wrap-distance-bottom:0pt;margin-top:10.55pt;mso-position-vertical-relative:text;margin-left:327.75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ALBASTRU ( -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ROSU  (+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NEGRU (IESIRE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VERDE (BUTON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61595</wp:posOffset>
                </wp:positionV>
                <wp:extent cx="524510" cy="771525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71480"/>
                          <a:chOff x="0" y="0"/>
                          <a:chExt cx="52452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364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1720"/>
                            <a:ext cx="6804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142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275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2761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98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40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769680"/>
                            <a:ext cx="44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634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0688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4.85pt;width:41.25pt;height:60.7pt" coordorigin="7780,97" coordsize="825,1214">
                <v:line id="shape_0" from="7780,97" to="8605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323" to="8605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188;top:651;width:106;height:33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241,321" to="8241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08;top:29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77,530" to="8477,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39;top:71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40,532" to="8476,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6,724" to="855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4,1111" to="8242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1309" to="8480,1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1,984" to="8241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39;top:85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78,895" to="8478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2738120" cy="98234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982440"/>
                          <a:chOff x="0" y="0"/>
                          <a:chExt cx="2738160" cy="98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856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Dispozi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Ac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 xml:space="preserve">T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Webdings" w:hAnsi="Webdings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  <w:t xml:space="preserve">    D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Webdings" w:hAnsi="Webdings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Webdings" w:hAnsi="Webdings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Webdings" w:hAnsi="Webdings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320"/>
                            <a:ext cx="14522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BUZ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departati folia de pe buzzer pt o intensitate sonora ridic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P CARTE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MP AC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.45pt;width:215.6pt;height:77.35pt" coordorigin="231,9" coordsize="4312,1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;top:9;width:1981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Dispozi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Ac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 xml:space="preserve">Tag 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Webdings" w:hAnsi="Webdings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  <w:t xml:space="preserve">    D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Webdings" w:hAnsi="Webdings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Webdings" w:hAnsi="Webdings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Webdings" w:hAnsi="Webdings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6;top:16;width:2286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BUZZ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departati folia de pe buzzer pt o intensitate sonora ridica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P CARTE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MP ACC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3429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0</wp:posOffset>
                </wp:positionH>
                <wp:positionV relativeFrom="paragraph">
                  <wp:posOffset>5080</wp:posOffset>
                </wp:positionV>
                <wp:extent cx="2994025" cy="725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725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TENSIUNE RECOMANDATA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14Vc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12-16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CURENT MAXIM SUPORTAT PE IESIR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SUM IN REPAUS: 0.08A/1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DURILE “T” (TIMP ACTIONARE YA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 FIECARE BEEP SE ADAUGA O SECUNDA (MAX 10 SEC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ACA PROGRAMAREA TIMPULUI SE REIA, SE INCEPE DE LA SECUND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DURILE “C” (TIPUL CARTEL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VARIANTE SETARE CARTELA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INEZEASCA+ROMANEASC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AR ROMANEASC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LIMINA CLONA ROMANEA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DURILE “R” (RESET &amp; SETARE IESI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TAREA IESI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 BEEPUL 1 IESIREA DISPOZITIVULUI ESTE DE TIP NO (pentru yale el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 BEEPUL 2 IESIREA DISPOZITIVULUI ESTE DE TIP NC (pentru bolturi si electromagne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ERGEREA CODURILOR SI A CARTELEI MAS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 BEEPUL 3 ESTE STEARSA DOAR CARTELA MASTER (FARA A FI STERSE CODURILE CARTELELOR MEMOR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 BEEPUL 4 SUNT STERSE ATAT CARTELA MASTER CAT SI CARTELELE MEMO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 SE POATE C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 FUNCTIE DE NECESIT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*DEDICAT PT YALA CU BUTON   BY,+Y,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*CU INTRARE DE COMANDA INDEPENDENT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 APLICA PULS PE   B+, B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*PT MONTAJ IN INTERIORUL UNEI CENTRAL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TERFON, CU COMANDA PE ‘BY’ SI ‘A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CITITORUL ESTE PRESETAT ASTFE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IMP: 1 SEC, CARTELA: TOATE TIPURILE, IESIRE: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ensiune alimentare recomanda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4Vcc (12-16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571.25pt;mso-wrap-distance-left:9.05pt;mso-wrap-distance-right:9.05pt;mso-wrap-distance-top:0pt;mso-wrap-distance-bottom:0pt;margin-top:0.4pt;mso-position-vertical-relative:text;margin-left:54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TENSIUNE RECOMANDATA: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14Vcc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(12-16V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CURENT MAXIM SUPORTAT PE IESIRE: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CONSUM IN REPAUS: 0.08A/14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ADURILE “T” (TIMP ACTIONARE YAL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A FIECARE BEEP SE ADAUGA O SECUNDA (MAX 10 SEC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ACA PROGRAMAREA TIMPULUI SE REIA, SE INCEPE DE LA SECUNDA 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ADURILE “C” (TIPUL CARTELE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VARIANTE SETARE CARTELA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HINEZEASCA+ROMANEASC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AR ROMANEASC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ELIMINA CLONA ROMANEAS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ADURILE “R” (RESET &amp; SETARE IESIR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ETAREA IESIR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A BEEPUL 1 IESIREA DISPOZITIVULUI ESTE DE TIP NO (pentru yale el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A BEEPUL 2 IESIREA DISPOZITIVULUI ESTE DE TIP NC (pentru bolturi si electromagnet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TERGEREA CODURILOR SI A CARTELEI MAS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A BEEPUL 3 ESTE STEARSA DOAR CARTELA MASTER (FARA A FI STERSE CODURILE CARTELELOR MEMORAT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A BEEPUL 4 SUNT STERSE ATAT CARTELA MASTER CAT SI CARTELELE MEMORA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 SE POATE COM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N FUNCTIE DE NECESIT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*DEDICAT PT YALA CU BUTON   BY,+Y, 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*CU INTRARE DE COMANDA INDEPENDENTA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E APLICA PULS PE   B+, B 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*PT MONTAJ IN INTERIORUL UNEI CENTRALE D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TERFON, CU COMANDA PE ‘BY’ SI ‘AS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CITITORUL ESTE PRESETAT ASTFEL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IMP: 1 SEC, CARTELA: TOATE TIPURILE, IESIRE: 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ensiune alimentare recomandat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4Vcc (12-16v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25400</wp:posOffset>
                </wp:positionV>
                <wp:extent cx="19050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2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4125</wp:posOffset>
                </wp:positionH>
                <wp:positionV relativeFrom="paragraph">
                  <wp:posOffset>103505</wp:posOffset>
                </wp:positionV>
                <wp:extent cx="483235" cy="66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52pt;mso-wrap-distance-left:9.05pt;mso-wrap-distance-right:9.05pt;mso-wrap-distance-top:0pt;mso-wrap-distance-bottom:0pt;margin-top:8.15pt;mso-position-vertical-relative:text;margin-left:398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Y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31115</wp:posOffset>
                </wp:positionV>
                <wp:extent cx="6356985" cy="6701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D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(Dispozitiv Acces Ta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ISPOZITIVUL DE ACCES ACCEPTA 1000 CODU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ORICE TIP DE CARTELA POATE FI CONSIDERATA “MASTE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ARTELA “MASTER” POATE FI STEAR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ESIUNE DE PROGRAMARE NU SE INCHIDE SINGUR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ESIREA POATE FI SETATA “NO” SAU “NC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TIMPUL DE ACCES: 1-1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ARCASA DUBLA (PLASTIC REZISTENT LA LOVITU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ENTRU A NU PASTRA BAZE DE DATE CU CODURILE TAGURILOR, SE RECOMANDA CLONAREA TAGURILOR !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IMA CARTELA APROPIATA VA FI CONSIDERATA CARTELA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1 BEEP-PROGRAMARE INCH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2 BEEPURI – PROGRAMARE DESCH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SIUNE DE PROGRAMARE NU SE INCHIDE SINGUR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GRAMEAREA SE FACE FACAND STRAP CU O SURUBELNITA METALICA PE PADURILE “R”, ”C” SAU ”T” SI SE MENTINE STRAP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AMAREA TIPULUI DE CARTE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SE FACE STRAP PE PADURILE “C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1 BEEP CITITORUL ACCEPTA ORICE TIP DE TAG (125Kh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2 BEEP CITITORUL ACCEPTA DOAR TAGURI ROMANESTI INDIFERENT DE CODUL DE INSTA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3 BEEP CITITORUL ELIMINA TAGURILE ROMANESTI CLONATE PE UN ALT PROGRAMATOR AL ALTUI INSTALAT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VARIANTE SETARE CARTELA: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HINEZESTI+ROMANEST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OAR ROMANEST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LIMINA CLONA ROMANEA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AMAREA TIMP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 FACE STRAP PE PADURILE “T”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 FIECARE BEEP SE ADAUGA O SECUNDA (MAX 10 SE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CA PROGRAMAREA TIMPULUI SE REIA, SE INCEPE DE LA SECUND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CA CITITORUL ESTE MONTAT INTR-O CENTRALA DE INTERFON SI CITITORUL DA COMANDA PE INTRAREA DE BUTON A CENTRALEI, TIMPUL ESTE BINE SA FIE SETAT LA 1 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CA CITITORUL ESTE MONTAT INTR-O CENTRALA DE INTERFON, SE VOR PROGRAMA SI PARAMETRII CENTRAL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SETAREA IESIRII SI RESETAREA DISPOZITIV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E FACE STRAP PE PADURILE “R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SETAREA IESIRII NO (normal deschis) SAU NC (normal inchi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1 IESIREA DISPOZITIVULUI ESTE DE TIP NO (pentru yale electromagnetice, zavo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2 IESIREA DISPOZITIVULUI ESTE DE TIP NC (pentru bolturi si electromagne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STERGEREA CODURILOR SI A CARTELEI MAS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3 ESTE STEARSA DOAR CARTELA MASTER (FARA A FI STERSE CODURILE CARTELELOR MEMOR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LA BEEPUL 4 SUNT STERSE ATAT CARTELA MASTER CAT SI CARTELELE MEMO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527.65pt;mso-wrap-distance-left:9.05pt;mso-wrap-distance-right:9.05pt;mso-wrap-distance-top:0pt;mso-wrap-distance-bottom:0pt;margin-top:2.45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left="3600" w:firstLine="72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44"/>
                          <w:szCs w:val="44"/>
                        </w:rPr>
                        <w:t xml:space="preserve">D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44"/>
                          <w:szCs w:val="44"/>
                        </w:rPr>
                        <w:t>(Dispozitiv Acces Tag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ISPOZITIVUL DE ACCES ACCEPTA 1000 CODUR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ORICE TIP DE CARTELA POATE FI CONSIDERATA “MASTER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ARTELA “MASTER” POATE FI STEAR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ESIUNE DE PROGRAMARE NU SE INCHIDE SINGURA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ESIREA POATE FI SETATA “NO” SAU “NC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TIMPUL DE ACCES: 1-10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ARCASA DUBLA (PLASTIC REZISTENT LA LOVITUR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ndara" w:hAnsi="Candar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ENTRU A NU PASTRA BAZE DE DATE CU CODURILE TAGURILOR, SE RECOMANDA CLONAREA TAGURILOR !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IMA CARTELA APROPIATA VA FI CONSIDERATA CARTELA MAS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1 BEEP-PROGRAMARE INCHI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2 BEEPURI – PROGRAMARE DESCHI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ESIUNE DE PROGRAMARE NU SE INCHIDE SINGURA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GRAMEAREA SE FACE FACAND STRAP CU O SURUBELNITA METALICA PE PADURILE “R”, ”C” SAU ”T” SI SE MENTINE STRAPU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PROGRAMAREA TIPULUI DE CARTE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SE FACE STRAP PE PADURILE “C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1 BEEP CITITORUL ACCEPTA ORICE TIP DE TAG (125Kh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2 BEEP CITITORUL ACCEPTA DOAR TAGURI ROMANESTI INDIFERENT DE CODUL DE INSTA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3 BEEP CITITORUL ELIMINA TAGURILE ROMANESTI CLONATE PE UN ALT PROGRAMATOR AL ALTUI INSTALATO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VARIANTE SETARE CARTELA: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CHINEZESTI+ROMANESTI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DOAR ROMANESTI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ELIMINA CLONA ROMANEAS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PROGRAMAREA TIMPULU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E FACE STRAP PE PADURILE “T”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A FIECARE BEEP SE ADAUGA O SECUNDA (MAX 10 SEC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CA PROGRAMAREA TIMPULUI SE REIA, SE INCEPE DE LA SECUNDA 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CA CITITORUL ESTE MONTAT INTR-O CENTRALA DE INTERFON SI CITITORUL DA COMANDA PE INTRAREA DE BUTON A CENTRALEI, TIMPUL ESTE BINE SA FIE SETAT LA 1 SE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CA CITITORUL ESTE MONTAT INTR-O CENTRALA DE INTERFON, SE VOR PROGRAMA SI PARAMETRII CENTRALE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SETAREA IESIRII SI RESETAREA DISPOZITIVULU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E FACE STRAP PE PADURILE “R”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SETAREA IESIRII NO (normal deschis) SAU NC (normal inchi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1 IESIREA DISPOZITIVULUI ESTE DE TIP NO (pentru yale electromagnetice, zavoar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2 IESIREA DISPOZITIVULUI ESTE DE TIP NC (pentru bolturi si electromagnet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STERGEREA CODURILOR SI A CARTELEI MASTE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3 ESTE STEARSA DOAR CARTELA MASTER (FARA A FI STERSE CODURILE CARTELELOR MEMORAT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LA BEEPUL 4 SUNT STERSE ATAT CARTELA MASTER CAT SI CARTELELE MEMORA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14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6:00Z</dcterms:created>
  <dc:creator>TERRA</dc:creator>
  <dc:description/>
  <cp:keywords/>
  <dc:language>en-US</dc:language>
  <cp:lastModifiedBy>TERRA</cp:lastModifiedBy>
  <cp:lastPrinted>2021-12-06T12:50:00Z</cp:lastPrinted>
  <dcterms:modified xsi:type="dcterms:W3CDTF">2022-03-27T17:40:00Z</dcterms:modified>
  <cp:revision>10</cp:revision>
  <dc:subject/>
  <dc:title> </dc:title>
</cp:coreProperties>
</file>